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/>
        <w:t>PLACE AU VELO A ALFORTVILL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color w:val="000000"/>
          <w:sz w:val="24"/>
          <w:szCs w:val="32"/>
          <w:u w:val="single"/>
        </w:rPr>
      </w:pPr>
      <w:r>
        <w:rPr>
          <w:b/>
          <w:bCs/>
          <w:caps/>
          <w:color w:val="000000"/>
          <w:sz w:val="24"/>
          <w:szCs w:val="3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COMPTE-RENDU DE LA REUNION DU 6 février 200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  <w:t>Réunion spéciale Plan Local d’Urbanisation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caps/>
          <w:sz w:val="24"/>
          <w:szCs w:val="32"/>
          <w:u w:val="single"/>
        </w:rPr>
      </w:pPr>
      <w:r>
        <w:rPr>
          <w:b/>
          <w:bCs/>
          <w:caps/>
          <w:sz w:val="24"/>
          <w:szCs w:val="32"/>
          <w:u w:val="single"/>
        </w:rPr>
      </w:r>
    </w:p>
    <w:p>
      <w:pPr>
        <w:pStyle w:val="TextBody"/>
        <w:rPr>
          <w:b/>
          <w:b/>
          <w:bCs/>
          <w:caps/>
          <w:sz w:val="24"/>
          <w:szCs w:val="32"/>
          <w:u w:val="single"/>
        </w:rPr>
      </w:pPr>
      <w:r>
        <w:rPr>
          <w:b/>
          <w:bCs/>
          <w:caps/>
          <w:sz w:val="24"/>
          <w:szCs w:val="32"/>
          <w:u w:val="single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w:t>Nous sommes sept, à l’école Dolet exceptionnellement, pour cette première réunion consacrée uniquement au PLU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L’objectif de cette réunion est de faire dans un premier temps un état des lieux sur les aménagements existants à Alfortville puis d’envisager une concertation plus large auprès des habitants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/>
        <w:t>ETAT des LIEUX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Petite parenthèse en introduction : le nettoyage des voies publiques dépend de la commune qui a transféré l’organisation de l’activité à l’agglomération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Nous commençons par étudier les axes Nord/Sud : actuellement seule la piste cyclable des quais est praticable en toute sécurité ; la liaison sous le pont suspendu actuellement en travaux permettra une continuité sans traversée de route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Le trajet sur le tronçon de la rue Etienne Dolet qui est aménagé avec un terre-plein central est estimé très dangereux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Aucun autre aménagement n’existe sur les axes nord/sud : par exemple le long de la voie ferrée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Les liaisons Est/Ouest : pour traverser la ville dans ce sens il n’y a aucun aménagement actuellement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Même si ce n’était pas le sujet du jour, nous avons évoqué quelques propositions : une voie cyclable le long de la voie ferrée permettant d’accéder aux gares RER et en lien avec les axes vers les communes limitrophes ; un axe central sud -&gt; nord à partir du cours Beethoven et rejoignant les rues des Pâquerettes, Philippot et Camélias avec des contresens ; les rues Dolet et Vaillant Couturier en zone 30 ; un aménagement cyclable le long de la ZAC « les jardins d’Alfortville » rue Dolet ; des contresens dans les rues Véron et Vaillant Couturier…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C’est un début, toutes les idées sont bonnes à prendre !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/>
      </w:pPr>
      <w:r>
        <w:rPr/>
        <w:t xml:space="preserve">ELARGIR LA CONCERTATION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>Il nous paraît important d’élargir nos interrogations à un plus grand nombre d’Alfortvillais et non pas uniquement aux personnes de l’association afin d’être le plus représentatifs possibles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Plusieurs propositions sont faites :   </w:t>
        <w:tab/>
        <w:t>- des balades qui sont l’occasion de nouvelles rencontres,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                                                     </w:t>
      </w:r>
      <w:r>
        <w:rPr>
          <w:sz w:val="24"/>
          <w:szCs w:val="32"/>
        </w:rPr>
        <w:tab/>
        <w:t>- l’élargissement de nos réunions à un  nombre de personnes plus important,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  <w:t xml:space="preserve">                                                       </w:t>
      </w:r>
      <w:r>
        <w:rPr>
          <w:sz w:val="24"/>
          <w:szCs w:val="32"/>
        </w:rPr>
        <w:tab/>
        <w:t>- un questionnaire destiné à recueillir l’avis et les idées des Alfortvillais sur les aménagements  cyclables. Ce questionnaire sera suivi d’une restitution et nous permettra d’affiner nos propositions pour le PLU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Corpsdetexte2"/>
        <w:rPr/>
      </w:pPr>
      <w:r>
        <w:rPr/>
        <w:t xml:space="preserve">Une réunion ouverte à tous est programmée pour établir le questionnaire et ses modalités de diffusion </w:t>
      </w:r>
      <w:r>
        <w:rPr>
          <w:u w:val="single"/>
        </w:rPr>
        <w:t>le SAMEDI 10 MARS à 9H</w:t>
      </w:r>
      <w:r>
        <w:rPr/>
        <w:t xml:space="preserve">, la salle n’étant pas confirmée, rendez-vous devant le  Centre de Loisirs (ci-joint le questionnaire établi par Place au Vélo à Saint-Maur, n’hésitez pas à l’enrichir, le rectifier, apporter vos commentaires et appréciations). </w:t>
      </w:r>
    </w:p>
    <w:p>
      <w:pPr>
        <w:pStyle w:val="Corpsdetexte2"/>
        <w:rPr/>
      </w:pPr>
      <w:r>
        <w:rPr/>
      </w:r>
    </w:p>
    <w:p>
      <w:pPr>
        <w:pStyle w:val="Corpsdetexte2"/>
        <w:rPr>
          <w:caps/>
          <w:u w:val="single"/>
        </w:rPr>
      </w:pPr>
      <w:r>
        <w:rPr/>
        <w:t>La  réunion suivante est toujours prévue le 20 mars à 20h30 au Centre de Loisirs.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  <w:sz w:val="24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cap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overflowPunct w:val="false"/>
      <w:autoSpaceDE w:val="false"/>
      <w:jc w:val="both"/>
    </w:pPr>
    <w:rPr>
      <w:b/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55:00Z</dcterms:created>
  <dc:creator>tillien</dc:creator>
  <dc:description/>
  <dc:language>en-US</dc:language>
  <cp:lastModifiedBy>tillien</cp:lastModifiedBy>
  <dcterms:modified xsi:type="dcterms:W3CDTF">2007-09-15T15:55:00Z</dcterms:modified>
  <cp:revision>3</cp:revision>
  <dc:subject/>
  <dc:title/>
</cp:coreProperties>
</file>