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PLACE AU VELO a  ALFORTVILL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sz w:val="24"/>
          <w:szCs w:val="32"/>
          <w:u w:val="single"/>
        </w:rPr>
      </w:pPr>
      <w:r>
        <w:rPr>
          <w:b/>
          <w:bCs/>
          <w:caps/>
          <w:color w:val="000000"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COMPTE-RENDU DE LA REUNION DU 22 mai 200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 w:val="24"/>
          <w:szCs w:val="32"/>
          <w:u w:val="single"/>
        </w:rPr>
      </w:pPr>
      <w:r>
        <w:rPr>
          <w:b/>
          <w:bCs/>
          <w:caps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 w:val="24"/>
          <w:szCs w:val="32"/>
          <w:u w:val="single"/>
        </w:rPr>
      </w:pPr>
      <w:r>
        <w:rPr>
          <w:b/>
          <w:bCs/>
          <w:caps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Réunion à la géothermie, nous sommes dix – une personne est excusé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>QUESTIONNAIRE et PLU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A ce jour, plus de 90 questionnaires ont été recueillis. Une première analyse a été faite (cf documents joints ou fournis à la réunion),  une synthèse va être réalisée pour la mairi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Les points les plus marquants de ce questionnaire : de nombreux Alfortvillais ont un vélo qu’ils n’utilisent pas sur la commune, les aménagements les plus demandés sont les itinéraires cyclables et de promenade, 80% des personnes interrogées sont prêtes à utiliser leur vélo sur Alfortville si des aménagements sont faits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Afin de finaliser des propositions concrètes sur les aménagements de la commune nous nous retrouverons le 12 juin à la géothermi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Des membres de l’association participeront aux prochaines réunions mises en place dans le cadre du PLU (commission circulation-stationnement et réunions plénières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 xml:space="preserve">BALADES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32"/>
          <w:u w:val="single"/>
        </w:rPr>
        <w:t>Point sur la balade du 1</w:t>
      </w:r>
      <w:r>
        <w:rPr>
          <w:sz w:val="24"/>
          <w:szCs w:val="32"/>
          <w:u w:val="single"/>
          <w:vertAlign w:val="superscript"/>
        </w:rPr>
        <w:t>er</w:t>
      </w:r>
      <w:r>
        <w:rPr>
          <w:sz w:val="24"/>
          <w:szCs w:val="32"/>
          <w:u w:val="single"/>
        </w:rPr>
        <w:t xml:space="preserve"> avril</w:t>
      </w:r>
      <w:r>
        <w:rPr>
          <w:sz w:val="24"/>
          <w:szCs w:val="32"/>
        </w:rPr>
        <w:t xml:space="preserve"> 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diffusion de l’info : il semble que les affichettes posées sur les vélos n’aient plus beaucoup de succès, par contre les affiches chez les commerçants ont plus d’impact. </w:t>
      </w:r>
    </w:p>
    <w:p>
      <w:pPr>
        <w:pStyle w:val="Normal"/>
        <w:widowControl w:val="false"/>
        <w:overflowPunct w:val="false"/>
        <w:autoSpaceDE w:val="false"/>
        <w:ind w:left="705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Les articles dans le BMO doivent être déposés au moins 1 mois avant la parutio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code de la route : faut-il passer aux feux rouges ? Il est nécessaire de respecter le code de la route mais parfois pour des raisons de sécurité, pour ne pas scinder le groupe nous pouvons être amenés à passer au feu rouge. Nous en reparlerons avec la police à la prochaine balad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rythme/vitesse/sécurité : nous décidons qu’il faut absolument deux personnes en tête qui doivent être bien identifiées par les participants, les « staffeurs » auront donc des gilets orange. Les personnes en tête donnent le rythme et le départ à chaque rassemblement, elles ne doivent pas être dépassées. Les autres staffeurs s’occupent de protéger les intersection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petits bobos : nécessité d’avoir une trousse à pharmacie lors des balade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32"/>
          <w:u w:val="single"/>
        </w:rPr>
        <w:t>Balade du 2 juin</w:t>
      </w:r>
      <w:r>
        <w:rPr>
          <w:sz w:val="24"/>
          <w:szCs w:val="32"/>
        </w:rPr>
        <w:t> : rendez-vous à 9H30 pour les dernières inscriptions et départ au plus tard à 10H. Actuellement le passage de l’écluse est toujours fermé, Tom tente de le faire ouvrir pour le 2 ju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32"/>
          <w:u w:val="single"/>
        </w:rPr>
        <w:t>Balade du 8 juillet</w:t>
      </w:r>
      <w:r>
        <w:rPr>
          <w:sz w:val="24"/>
          <w:szCs w:val="32"/>
        </w:rPr>
        <w:t xml:space="preserve"> : changement de programme, nous irons rejoindre Paris Rando Vélo à l’embarcadère du lac Daumesnil pour faire une balade ambiance « Cap Vert »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Départ 9H30 à la mairie nous pique-niquerons au bois de Vincenn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32"/>
          <w:u w:val="single"/>
        </w:rPr>
        <w:t>Balade de rentrée</w:t>
      </w:r>
      <w:r>
        <w:rPr>
          <w:sz w:val="24"/>
          <w:szCs w:val="32"/>
        </w:rPr>
        <w:t> : le 23 septembre – pour le moment, direction Sénart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>COULEE VERT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Un courrier va être adressé au Maire au sujet des horaires d’ouverture afin qu’ils soient alignés sur ceux du parc de Choisy y compris pour le mois d’août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A ce jour pas de réponse du Conseil Général sur l’aménagement de la bu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4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57:00Z</dcterms:created>
  <dc:creator>tillien</dc:creator>
  <dc:description/>
  <dc:language>en-US</dc:language>
  <cp:lastModifiedBy>tillien</cp:lastModifiedBy>
  <dcterms:modified xsi:type="dcterms:W3CDTF">2007-09-15T15:58:00Z</dcterms:modified>
  <cp:revision>3</cp:revision>
  <dc:subject/>
  <dc:title/>
</cp:coreProperties>
</file>