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mallCaps/>
          <w:sz w:val="28"/>
          <w:u w:val="single"/>
        </w:rPr>
        <w:t xml:space="preserve">Compte rendu de la Réunion du Mercredi 18 Avril 2007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Place au Vélo à Créteil et MDB94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ticipants : Jean-Paul, Maurice, Vincent, Francine, Madame Ferrer et Monsieur Pet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ACTIONS : REVUE DES ANCIENNES ACTIONS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0"/>
        </w:rPr>
        <w:t xml:space="preserve">Festival de l’eau </w:t>
      </w:r>
      <w:r>
        <w:rPr>
          <w:color w:val="000000"/>
          <w:sz w:val="22"/>
          <w:szCs w:val="20"/>
        </w:rPr>
        <w:t>(dont il faut préciser la date), deux activités seront très certainement proposées 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0"/>
        </w:rPr>
        <w:t xml:space="preserve">- Un stand accueillera samedi et dimanche un atelier gravage, un atelier mécanique, et éventuellement un concours photo. Demander à </w:t>
      </w:r>
      <w:r>
        <w:rPr>
          <w:b/>
          <w:bCs/>
          <w:color w:val="000000"/>
          <w:sz w:val="22"/>
          <w:szCs w:val="20"/>
        </w:rPr>
        <w:t>Catherine</w:t>
      </w:r>
      <w:r>
        <w:rPr>
          <w:color w:val="000000"/>
          <w:sz w:val="22"/>
          <w:szCs w:val="20"/>
        </w:rPr>
        <w:t xml:space="preserve"> son expérience sur les heures d’affluence. </w:t>
      </w:r>
    </w:p>
    <w:p>
      <w:pPr>
        <w:pStyle w:val="Normal"/>
        <w:ind w:left="708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Une ballade à faire le dimanche en en ayant fait la promotion sur le stand le samedi. </w:t>
      </w:r>
    </w:p>
    <w:p>
      <w:pPr>
        <w:pStyle w:val="Normal"/>
        <w:ind w:left="70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ur ces deux activités, il faut demander à être présents sur les différents supports (carte des sites du festival, plaquette du festival, site internet ?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Gilets : Jean-Paul</w:t>
      </w:r>
      <w:r>
        <w:rPr>
          <w:color w:val="000000"/>
          <w:sz w:val="22"/>
          <w:szCs w:val="20"/>
        </w:rPr>
        <w:t xml:space="preserve"> doit faire réimprimer des gilets (une 100aine pour Créteil + une 100aine pour Saint-Maur) =&gt; relancer la commerciale et la société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Ramassage scolaire : </w:t>
      </w:r>
      <w:r>
        <w:rPr>
          <w:b/>
          <w:bCs/>
          <w:color w:val="000000"/>
          <w:sz w:val="22"/>
          <w:szCs w:val="20"/>
        </w:rPr>
        <w:t>Vincent</w:t>
      </w:r>
      <w:r>
        <w:rPr>
          <w:color w:val="000000"/>
          <w:sz w:val="22"/>
          <w:szCs w:val="20"/>
        </w:rPr>
        <w:t xml:space="preserve"> doit voir s’il peut contacter la PEEP à Saint-Maur, dossier à rediscuter à la prochaine réunion. </w:t>
      </w:r>
      <w:r>
        <w:rPr>
          <w:b/>
          <w:bCs/>
          <w:color w:val="000000"/>
          <w:sz w:val="22"/>
          <w:szCs w:val="20"/>
        </w:rPr>
        <w:t>Franck</w:t>
      </w:r>
      <w:r>
        <w:rPr>
          <w:color w:val="000000"/>
          <w:sz w:val="22"/>
          <w:szCs w:val="20"/>
        </w:rPr>
        <w:t xml:space="preserve"> doit contacter la FCPE du groupe scolaire des Buttes, en tant que réparateur des vélos d’enfant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uite à l’action concernant le plan de déplacement du personnel du CG94. </w:t>
      </w:r>
      <w:r>
        <w:rPr>
          <w:b/>
          <w:bCs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relancer la personne qui nous avait sollicités car il semblerait, suite à la réunion à laquelle Maurice était présent, que les choses s’enlis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0"/>
        </w:rPr>
        <w:t>Ballade du 12 Mai : parcours de Ecoles du nord rev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Maurice a contacté les « voies navigables de France » à propos de la réalisation de piste cyclable passant par le parc des cigognes (prolongement de l’Ile Sainte-Catherine jusqu'à la piste du halage). Ils devraient prendre contact avec la mairie pour relancer le projet.  </w:t>
      </w:r>
      <w:r>
        <w:rPr>
          <w:b/>
          <w:color w:val="000000"/>
          <w:sz w:val="22"/>
          <w:szCs w:val="20"/>
        </w:rPr>
        <w:t>Actioin Catheri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réparer le gravage de la broquante du 13 mai au quartier Brèche – Préfectur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JPG : demander à être dans la gazett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JPG : savoir si comme prévu on peut arriver à 14h00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VS : ramener le triporteur le Mercredi d’avan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JPG : récupérer la machine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DMINISTRATIF 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18 adhérents doivent être inscrits au MDB (antenne Paris) par </w:t>
      </w:r>
      <w:r>
        <w:rPr>
          <w:b/>
          <w:bCs/>
          <w:sz w:val="22"/>
        </w:rPr>
        <w:t>Francine. Liste officielle fournie à Francin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Francine</w:t>
      </w:r>
      <w:r>
        <w:rPr>
          <w:sz w:val="22"/>
        </w:rPr>
        <w:t xml:space="preserve"> a donné le détail officiel à propos des déductions d’impôts discutées à la réunion de Janvier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Finances : </w:t>
      </w:r>
      <w:r>
        <w:rPr>
          <w:bCs/>
          <w:sz w:val="22"/>
        </w:rPr>
        <w:t>Francine a expliqué ce qu’elle voulait faire et en particulier de faire figurer le maximum d’infomations sur nos activités pour montrer notre activ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Jean-</w:t>
      </w:r>
      <w:r>
        <w:rPr>
          <w:sz w:val="22"/>
        </w:rPr>
        <w:t>Paul : fournir à Maurice le logiciel Open Office.org (logiciel libre équivalent à Excel) puis Maurice apprend à Francine comment l’utiliser pour mettre en forme sa comptabil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Jean-Paul</w:t>
      </w:r>
      <w:r>
        <w:rPr>
          <w:sz w:val="22"/>
        </w:rPr>
        <w:t xml:space="preserve"> s’occupe de contacter la MACIF à Saint-Maur pour souscrire une assurance pour les réunions de l’association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Jean-Paul </w:t>
      </w:r>
      <w:r>
        <w:rPr>
          <w:sz w:val="22"/>
        </w:rPr>
        <w:t xml:space="preserve"> a fait le nécessaire en ce qui concerne les demandes de justificatif d’achats pour le règlement des comptes (voir compte-rendu précédent) =&gt; envoyé par mail à Francine mais à envoyer par le courrier papier à Franc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Diane </w:t>
      </w:r>
      <w:r>
        <w:rPr>
          <w:sz w:val="22"/>
        </w:rPr>
        <w:t xml:space="preserve">doit préparer un ordre du jour pour chacune des prochaines réunions. Qui veut, peut proposer des sujets à mettre à l’ordre du jour par mail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Si besoin clé salle Sud : </w:t>
      </w:r>
      <w:r>
        <w:rPr>
          <w:bCs/>
          <w:sz w:val="22"/>
        </w:rPr>
        <w:t>contacter Muriel Boyer (secrétariat de C. De Luca) au 01 49 56 36 34 et pour la réservation : muriel.boyer@ville-creteil.f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OMMUNICATION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Franck</w:t>
      </w:r>
      <w:r>
        <w:rPr>
          <w:sz w:val="22"/>
        </w:rPr>
        <w:t xml:space="preserve"> doit voir avec le journal « Vivre ensemble » comment obtenir un grand article sur l’asso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Maurice </w:t>
      </w:r>
      <w:r>
        <w:rPr>
          <w:sz w:val="22"/>
        </w:rPr>
        <w:t xml:space="preserve"> a  déposer pour la ronde de May un papier à Vivre Ensemlbe. A refaire pour Jui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Maurice </w:t>
      </w:r>
      <w:r>
        <w:rPr>
          <w:sz w:val="22"/>
        </w:rPr>
        <w:t xml:space="preserve">va déposer un bulletin pour un message à propos de la ballade de Juin sur les panneaux Decaux, </w:t>
      </w:r>
      <w:r>
        <w:rPr>
          <w:b/>
          <w:bCs/>
          <w:sz w:val="22"/>
        </w:rPr>
        <w:t>Vincent</w:t>
      </w:r>
      <w:r>
        <w:rPr>
          <w:sz w:val="22"/>
        </w:rPr>
        <w:t xml:space="preserve"> doit faire un article sur le site internet MDB à propos de toutes les ballades prév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Franck </w:t>
      </w:r>
      <w:r>
        <w:rPr>
          <w:sz w:val="22"/>
        </w:rPr>
        <w:t>doit rajouter sur le site du MDB94 un lien vers le site internet deux+deux (remorques de vélo)</w:t>
      </w:r>
    </w:p>
    <w:p>
      <w:pPr>
        <w:pStyle w:val="Normal"/>
        <w:ind w:left="3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CHA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ane et Franck</w:t>
      </w:r>
      <w:r>
        <w:rPr>
          <w:sz w:val="22"/>
        </w:rPr>
        <w:t xml:space="preserve"> doivent faire une sélection de panneaux de la FUBICY à acheter pour accrocher sur les stands (festival de l’oh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Vincent </w:t>
      </w:r>
      <w:r>
        <w:rPr>
          <w:sz w:val="22"/>
        </w:rPr>
        <w:t xml:space="preserve"> doit acheter des cartes de Paris cycliste (une 20aine) pour pouvoir les vendre à 4euros dans les différentes manifest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s membres présents ont opté pour l’achat d’une remorque à vélo pliable. </w:t>
      </w:r>
      <w:r>
        <w:rPr>
          <w:b/>
          <w:bCs/>
          <w:sz w:val="22"/>
        </w:rPr>
        <w:t>Diane</w:t>
      </w:r>
      <w:r>
        <w:rPr>
          <w:sz w:val="22"/>
        </w:rPr>
        <w:t xml:space="preserve"> doit vérifier que l’attache permet de changer de vélo rapidement. Si ce n’est pas le cas, elle doit se renseigner pour faire les modifications nécessai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ane et Franck</w:t>
      </w:r>
      <w:r>
        <w:rPr>
          <w:sz w:val="22"/>
        </w:rPr>
        <w:t xml:space="preserve"> doivent acheter des axes pour les fanions à confectionner pour les balla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ane et Franck</w:t>
      </w:r>
      <w:r>
        <w:rPr>
          <w:sz w:val="22"/>
        </w:rPr>
        <w:t xml:space="preserve"> doivent faire une sélection de panneaux de la FUBICY à acheter pour accrocher sur les stands (festival de l’oh)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Catherine : </w:t>
      </w:r>
      <w:r>
        <w:rPr>
          <w:bCs/>
          <w:sz w:val="22"/>
        </w:rPr>
        <w:t>Peux-tu nous tirer des photos sur papier couleur des adhérents en action pour faire un panneau sympa à montrer à chaque réun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Maurice :</w:t>
      </w:r>
      <w:r>
        <w:rPr>
          <w:sz w:val="22"/>
        </w:rPr>
        <w:t xml:space="preserve"> obtenir de Denis Bouyou des cartes grand format de Créte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Les actifs : </w:t>
      </w:r>
      <w:r>
        <w:rPr>
          <w:sz w:val="22"/>
        </w:rPr>
        <w:t>fournir les factures Internet pour ficher de déduction d’import à 50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ORTIES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Le 24 Avril réunion preparatoire de Tous à Vélo </w:t>
      </w:r>
      <w:r>
        <w:rPr>
          <w:sz w:val="22"/>
        </w:rPr>
        <w:t xml:space="preserve">CAPCVM =&gt; </w:t>
      </w:r>
      <w:r>
        <w:rPr>
          <w:b/>
          <w:sz w:val="22"/>
        </w:rPr>
        <w:t>Maur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0"/>
        </w:rPr>
        <w:t xml:space="preserve">« Tous à vélo » du 2 et 3 juin 2007 </w:t>
      </w:r>
      <w:r>
        <w:rPr>
          <w:color w:val="000000"/>
          <w:sz w:val="22"/>
          <w:szCs w:val="20"/>
        </w:rPr>
        <w:t xml:space="preserve">L’association doit proposer un parcours le 24 Avril.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Le parcours doit répondre comme toutes les rondes à :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Donner un caractère festif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Ne pas passer 2 fois au même endroit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Montrer des voies nouvel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Le 10 Mai AG du comité de quartier Brèche Préfectu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2"/>
        </w:rPr>
        <w:t xml:space="preserve">JPG </w:t>
      </w:r>
      <w:r>
        <w:rPr>
          <w:bCs/>
          <w:sz w:val="22"/>
        </w:rPr>
        <w:t>propose une présentation de l’association</w:t>
      </w:r>
      <w:r>
        <w:rPr>
          <w:sz w:val="22"/>
        </w:rPr>
        <w:t xml:space="preserve"> à l’organisateur : attente de son retou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Le 13 Mai gravage Brèche-Préfecture avec Maurice et Jean-Paul </w:t>
      </w:r>
      <w:r>
        <w:rPr>
          <w:bCs/>
          <w:sz w:val="22"/>
        </w:rPr>
        <w:t>au minimu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Le 13 Mai pour info Troc Main verte au square Julien </w:t>
      </w:r>
      <w:r>
        <w:rPr>
          <w:bCs/>
          <w:sz w:val="22"/>
        </w:rPr>
        <w:t>(rien de prévu mais possible de donner des tracts pour le gravage Brèch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Le 13 Mai manifestation à Champigny </w:t>
      </w:r>
      <w:r>
        <w:rPr>
          <w:bCs/>
          <w:sz w:val="22"/>
        </w:rPr>
        <w:t>(Vincent nous représent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Le 20 Mai à 10h00 balade CQ But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e 28 Juin fête école des Buttes</w:t>
      </w:r>
      <w:r>
        <w:rPr>
          <w:sz w:val="22"/>
        </w:rPr>
        <w:t> : participation atelier à prévo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9:00Z</dcterms:created>
  <dc:creator>Diane BOUVET</dc:creator>
  <dc:description/>
  <cp:keywords/>
  <dc:language>en-US</dc:language>
  <cp:lastModifiedBy>VALEO</cp:lastModifiedBy>
  <dcterms:modified xsi:type="dcterms:W3CDTF">2007-04-18T22:59:00Z</dcterms:modified>
  <cp:revision>6</cp:revision>
  <dc:subject/>
  <dc:title>ADMINISTRATIF : </dc:title>
</cp:coreProperties>
</file>