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PLACE AU VELO A ALFORTVILL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aps/>
          <w:color w:val="000000"/>
          <w:kern w:val="2"/>
          <w:szCs w:val="32"/>
          <w:u w:val="single"/>
        </w:rPr>
      </w:pPr>
      <w:r>
        <w:rPr>
          <w:b/>
          <w:bCs/>
          <w:caps/>
          <w:color w:val="000000"/>
          <w:kern w:val="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kern w:val="2"/>
          <w:szCs w:val="28"/>
          <w:u w:val="single"/>
        </w:rPr>
      </w:pPr>
      <w:r>
        <w:rPr>
          <w:b/>
          <w:bCs/>
          <w:caps/>
          <w:u w:val="single"/>
        </w:rPr>
        <w:t>COMPTE-RENDU DE LA REUNION DU 24 novembre 20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kern w:val="2"/>
          <w:szCs w:val="32"/>
          <w:u w:val="single"/>
        </w:rPr>
      </w:pPr>
      <w:r>
        <w:rPr>
          <w:b/>
          <w:bCs/>
          <w:caps/>
          <w:color w:val="000000"/>
          <w:kern w:val="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36"/>
          <w:u w:val="single"/>
        </w:rPr>
      </w:pPr>
      <w:r>
        <w:rPr>
          <w:b/>
          <w:bCs/>
          <w:color w:val="000000"/>
          <w:kern w:val="2"/>
          <w:szCs w:val="36"/>
          <w:u w:val="single"/>
        </w:rPr>
      </w:r>
    </w:p>
    <w:p>
      <w:pPr>
        <w:pStyle w:val="Corpsdetexte3"/>
        <w:widowControl/>
        <w:overflowPunct w:val="true"/>
        <w:autoSpaceDE w:val="true"/>
        <w:rPr>
          <w:szCs w:val="36"/>
        </w:rPr>
      </w:pPr>
      <w:r>
        <w:rPr>
          <w:szCs w:val="36"/>
        </w:rPr>
        <w:t>Réunion à la géothermie, 10 personnes présentes, 1 excusée.</w:t>
      </w:r>
    </w:p>
    <w:p>
      <w:pPr>
        <w:pStyle w:val="Normal"/>
        <w:rPr>
          <w:color w:val="000000"/>
          <w:kern w:val="2"/>
          <w:szCs w:val="36"/>
        </w:rPr>
      </w:pPr>
      <w:r>
        <w:rPr>
          <w:color w:val="000000"/>
          <w:kern w:val="2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u w:val="single"/>
        </w:rPr>
        <w:t xml:space="preserve">Comité vélo 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Voir compte-rendu joint.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u w:val="single"/>
        </w:rPr>
        <w:t>Convergenc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u d'infos importantes à retenir de la réunion du 18 novembre :  les différentes branches s'organisent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a mairie de Paris n'a pas encore pris de décision sur le lieu de la fête du vélo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e concours des villes est maintenu même si la région ne s'engage pas : c'est MDB qui offrira le vélo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as de panique pour les trajets : ils seront déclarés deux mois avant la convergence.</w:t>
      </w:r>
      <w:r>
        <w:rPr/>
        <w:t> 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our notre branche, nous avons appris mardi au comité vélo que le CG du Val de Marne s'engage à participer à la convergence et qu'ils retiennent le château de Vincennes comme lieu d'animation. Ils souhaitent aussi participer à la fête du vélo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Un rendez-vous est prévu avec Aude Nguyen, la collègue de Cyrille Campana, le vendredi 27 novembre (petit compte-rendu en pièce jointe)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Changement de cap </w:t>
      </w:r>
      <w:r>
        <w:rPr>
          <w:rFonts w:cs="Arial" w:ascii="Arial" w:hAnsi="Arial"/>
          <w:sz w:val="20"/>
          <w:szCs w:val="20"/>
          <w:u w:val="single"/>
        </w:rPr>
        <w:t>à confirmer</w:t>
      </w:r>
      <w:r>
        <w:rPr>
          <w:rFonts w:cs="Arial" w:ascii="Arial" w:hAnsi="Arial"/>
          <w:sz w:val="20"/>
          <w:szCs w:val="20"/>
        </w:rPr>
        <w:t xml:space="preserve"> par les capitaines de l'Essonne : le trajet Boussy/ Brunoy/Yerres/Villeneuve le Roi rejoindrait le Château de Vincennes via Alfortville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Prochaines réunions :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- mercredi 13 janvier PAV 94 - 20h à la géothermie à Alfortville. La convergence sera le premier point de l'ordre du jour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rcredi 27 janvier - 19h30 - réunion convergence à MDB. 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u w:val="single"/>
        </w:rPr>
        <w:t>Formation Premiers Secours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Formation très dense et très intéressante avec David. Nous la recommandons à tous.</w:t>
      </w:r>
    </w:p>
    <w:p>
      <w:pPr>
        <w:pStyle w:val="Normal"/>
        <w:jc w:val="both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u w:val="single"/>
        </w:rPr>
        <w:t>Dossiers Place au Vélo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Nous avons réparti les dossiers auprès des personnes présentes, il reste encore quelques chapitres à compléter …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Claire</w:t>
      </w:r>
      <w:r>
        <w:rPr/>
        <w:t> : administratif / élus / convergence / MDB / PAV 94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Véronique</w:t>
      </w:r>
      <w:r>
        <w:rPr/>
        <w:t> : accueil téléphone / élus / Logial / PAV 94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Virginie</w:t>
      </w:r>
      <w:r>
        <w:rPr/>
        <w:t> : balades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Caroline et Dominique</w:t>
      </w:r>
      <w:r>
        <w:rPr/>
        <w:t> : communication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Tom</w:t>
      </w:r>
      <w:r>
        <w:rPr/>
        <w:t> : fiches travaux Alfortville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Bernard</w:t>
      </w:r>
      <w:r>
        <w:rPr/>
        <w:t> : fiches travaux Maisons-Alfort / site MDB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Pierre</w:t>
      </w:r>
      <w:r>
        <w:rPr/>
        <w:t xml:space="preserve"> (et David ?) : atelier réparation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b/>
          <w:bCs/>
        </w:rPr>
        <w:t>Jean-Charles </w:t>
      </w:r>
      <w:r>
        <w:rPr/>
        <w:t>: demande de subvention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Heading2"/>
        <w:widowControl/>
        <w:overflowPunct w:val="true"/>
        <w:autoSpaceDE w:val="true"/>
        <w:rPr>
          <w:szCs w:val="28"/>
        </w:rPr>
      </w:pPr>
      <w:r>
        <w:rPr>
          <w:szCs w:val="28"/>
        </w:rPr>
        <w:t xml:space="preserve">Fiches travaux 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 xml:space="preserve">Tom et Bernard sont les responsables de ce dossier. Une réunion traitant uniquement des aménagements sur les communes d’Alfortville et de Maisons-Alfort est programmée le jeudi 4 février à 18h30 à Alfortville (géothermie). 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u w:val="single"/>
        </w:rPr>
        <w:t>Problème à la sortie de l’entreprise Valentin</w:t>
      </w:r>
      <w:r>
        <w:rPr/>
        <w:t> : des véhicules sortent parfois très rapidement  de l’entreprise et coupent la circulation des cyclistes ce qui peut être dangereux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Il faut envoyer un courrier à Mr Cathala et une copie à Mr Rouquet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u w:val="single"/>
        </w:rPr>
        <w:t>Passerelle GDF</w:t>
      </w:r>
      <w:r>
        <w:rPr/>
        <w:t> : Mr Favier a envoyé un courrier au Préfet de la Région Ile de France pour demander des subventions. La passerelle doit être démolie début 2010 si aucune solution n’est trouvée.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Rappel : GDF devait participer à hauteur du coût de la démolition. Sanofi devait aussi participer, ayant une entreprise sur Vitry et sur Alfortville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Accroche-vélos : 39 sont prévus pour 2010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Emplacements : 3 seront placés à l’épicerie solidaire (Co-pain  47 rue Marcellin Berthelot), les autres seront placés en partie devant les écoles maternelles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Tous les adhérents sont invités à faire des propositions d’emplacements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Heading2"/>
        <w:widowControl/>
        <w:overflowPunct w:val="true"/>
        <w:autoSpaceDE w:val="true"/>
        <w:rPr>
          <w:szCs w:val="28"/>
        </w:rPr>
      </w:pPr>
      <w:r>
        <w:rPr>
          <w:szCs w:val="28"/>
        </w:rPr>
        <w:t>Colloque à l’initiative de la Plaine Centrale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 xml:space="preserve">Le colloque a lieu le lundi 30 novembre à l’Hôtel de Ville de Créteil. 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>Sont conviés : les élus et les associations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/>
        <w:t xml:space="preserve">La première heure est consacrée à des présentations (aménagements cyclables, cristolib,…), la deuxième heure aux questions. 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u w:val="single"/>
        </w:rPr>
        <w:t>Rappel des prochaines dates</w:t>
      </w:r>
    </w:p>
    <w:p>
      <w:pPr>
        <w:pStyle w:val="Corpsdetexte3"/>
        <w:widowControl/>
        <w:overflowPunct w:val="true"/>
        <w:autoSpaceDE w:val="true"/>
        <w:rPr/>
      </w:pPr>
      <w:r>
        <w:rPr>
          <w:szCs w:val="28"/>
          <w:u w:val="single"/>
        </w:rPr>
        <w:t>Mercredi 13 janvier</w:t>
      </w:r>
      <w:r>
        <w:rPr>
          <w:szCs w:val="28"/>
        </w:rPr>
        <w:t> : réunion PAV 94 – 20h à la géothermie (convergence à l’ordre du jour)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u w:val="single"/>
        </w:rPr>
        <w:t>Mardi 19 janvier</w:t>
      </w:r>
      <w:r>
        <w:rPr/>
        <w:t> : réunion PAV Alfortville – 20h30 à la géothermie (communication, balades, … et galette)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u w:val="single"/>
        </w:rPr>
        <w:t>Jeudi 4 février</w:t>
      </w:r>
      <w:r>
        <w:rPr/>
        <w:t xml:space="preserve"> : réunion fiches travaux Alfortville/Maisons-Alfort – 18h30 à la géothermie.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color w:val="000000"/>
      <w:kern w:val="2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</w:pPr>
    <w:rPr>
      <w:color w:val="000000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tillien</dc:creator>
  <dc:description/>
  <dc:language>en-US</dc:language>
  <cp:lastModifiedBy>tillien</cp:lastModifiedBy>
  <cp:lastPrinted>2010-01-14T10:31:00Z</cp:lastPrinted>
  <dcterms:modified xsi:type="dcterms:W3CDTF">2010-01-14T09:31:00Z</dcterms:modified>
  <cp:revision>3</cp:revision>
  <dc:subject/>
  <dc:title/>
</cp:coreProperties>
</file>