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>PLACE AU VELO A ALFORTVILL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color w:val="000000"/>
          <w:szCs w:val="32"/>
          <w:u w:val="single"/>
        </w:rPr>
      </w:pPr>
      <w:r>
        <w:rPr>
          <w:b/>
          <w:bCs/>
          <w:caps/>
          <w:color w:val="000000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Cs w:val="32"/>
          <w:u w:val="single"/>
        </w:rPr>
      </w:pPr>
      <w:r>
        <w:rPr>
          <w:b/>
          <w:bCs/>
          <w:caps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OMPTE-RENDU DE LA REUNION DU 21 octobre 2008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Cs w:val="32"/>
          <w:u w:val="single"/>
        </w:rPr>
      </w:pPr>
      <w:r>
        <w:rPr>
          <w:b/>
          <w:bCs/>
          <w:caps/>
          <w:szCs w:val="32"/>
          <w:u w:val="singl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Corpsdetexte3"/>
        <w:widowControl/>
        <w:overflowPunct w:val="true"/>
        <w:autoSpaceDE w:val="true"/>
        <w:rPr>
          <w:szCs w:val="36"/>
        </w:rPr>
      </w:pPr>
      <w:r>
        <w:rPr>
          <w:szCs w:val="36"/>
        </w:rPr>
        <w:t>Réunion à la géothermie, nous sommes six, dont un nouvel adhérent, huit personnes excusé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cation</w:t>
      </w:r>
    </w:p>
    <w:p>
      <w:pPr>
        <w:pStyle w:val="Normal"/>
        <w:jc w:val="both"/>
        <w:rPr/>
      </w:pPr>
      <w:r>
        <w:rPr>
          <w:u w:val="single"/>
        </w:rPr>
        <w:t>Travail sur la plaquette</w:t>
      </w:r>
      <w:r>
        <w:rPr/>
        <w:t> : nous réactualisons le chapitre « nos activités 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réunions par an : organisation des actions, des manifestations – préparation des rencontres avec les institutions (ville, Plaine Centrale, Conseil Généra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ation de balades ouvertes à tous (repérage et découverte de nouveaux trajets – convivialité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eliers réparations (réservés aux adhérent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lo école pour adultes et adolescents - plusieurs niveaux : débutant, perfectionnement, apprentissage de la circulation en vil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ion à des manifestations cyclistes (Convergence, Paris rando vélo, journée des voies vertes,…).</w:t>
      </w:r>
    </w:p>
    <w:p>
      <w:pPr>
        <w:pStyle w:val="Normal"/>
        <w:jc w:val="both"/>
        <w:rPr/>
      </w:pPr>
      <w:r>
        <w:rPr/>
        <w:t>Ces 5 points seront revus à la prochaine réunion et validés afin de relancer la diffusion de la plaquette.</w:t>
      </w:r>
    </w:p>
    <w:p>
      <w:pPr>
        <w:pStyle w:val="Normal"/>
        <w:jc w:val="both"/>
        <w:rPr/>
      </w:pPr>
      <w:r>
        <w:rPr>
          <w:u w:val="single"/>
        </w:rPr>
        <w:t>Publicité/Diffusion</w:t>
      </w:r>
      <w:r>
        <w:rPr/>
        <w:t> : point reporté à la prochaine réun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ulée verte</w:t>
      </w:r>
    </w:p>
    <w:p>
      <w:pPr>
        <w:pStyle w:val="Normal"/>
        <w:ind w:left="60" w:hanging="0"/>
        <w:jc w:val="both"/>
        <w:rPr/>
      </w:pPr>
      <w:r>
        <w:rPr/>
        <w:t>La manifestation initialement prévue pour le 11 novembre est annulée car M. CARVOUNAS ayant écrit à ce sujet à deux Conseillers Généraux dont M. GUERIN (qui est aussi Président du parc de Choisy) nous attendons d’en avoir les retombée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genda PA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di 13 janvier 2009 : réunion PA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di 17 mars 2009 : réunion PA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edi 28 mars 2009 : atelier réparations (réservé aux adhérents) – 9h /16h au centre de loisi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manche 5 avril 2009 après-midi: 1</w:t>
      </w:r>
      <w:r>
        <w:rPr>
          <w:vertAlign w:val="superscript"/>
        </w:rPr>
        <w:t>ère</w:t>
      </w:r>
      <w:r>
        <w:rPr/>
        <w:t xml:space="preserve"> balade – rendez-vous 14 h à l’écl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di 12 mai 2009 : réunion PA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manche 17 mai 2009 journée : 2</w:t>
      </w:r>
      <w:r>
        <w:rPr>
          <w:vertAlign w:val="superscript"/>
        </w:rPr>
        <w:t>ème</w:t>
      </w:r>
      <w:r>
        <w:rPr/>
        <w:t xml:space="preserve"> balade 9h30 à l’écluse avec son pique-niq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manche 7 juin : Convergence – horaire non défini mais là encore point de rendez-vous  à l’Eclu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  <w:u w:val="single"/>
        </w:rPr>
        <w:t>A propos des balades</w:t>
      </w:r>
      <w:r>
        <w:rPr/>
        <w:t> :</w:t>
      </w:r>
    </w:p>
    <w:p>
      <w:pPr>
        <w:pStyle w:val="Normal"/>
        <w:ind w:left="60" w:hanging="0"/>
        <w:jc w:val="both"/>
        <w:rPr/>
      </w:pPr>
      <w:r>
        <w:rPr/>
        <w:t>-  il a été proposé de mettre les itinéraires sur le site MDB 94 mais nécessité d’une formation google map;</w:t>
      </w:r>
    </w:p>
    <w:p>
      <w:pPr>
        <w:pStyle w:val="Normal"/>
        <w:ind w:left="60" w:hanging="0"/>
        <w:jc w:val="both"/>
        <w:rPr/>
      </w:pPr>
      <w:r>
        <w:rPr/>
        <w:t>-  une balade Alfortville – Parc de Sceaux a été évoquée ;</w:t>
      </w:r>
    </w:p>
    <w:p>
      <w:pPr>
        <w:pStyle w:val="Normal"/>
        <w:ind w:left="60" w:hanging="0"/>
        <w:jc w:val="both"/>
        <w:rPr/>
      </w:pPr>
      <w:r>
        <w:rPr/>
        <w:t>- Convergence : la réflexion sur l’itinéraire est en cours puisque le but cette année serait de rejoindre le Château de Vincennes pour grossir le cortège qui emprunterait la RN34 pour rentrer dans Paris ; le trajet alfortvillais pourrait être : Ecluse – Emile Zola – Maisons-Alfort le long de  la voie ferrée puis avenue Charles de Gaulle jusqu’au pont de Charenton et après ? Le lieu de regroupement avec les autres cortèges n’étant pas encore défini, nous ne savons pas si nous remonterons directement vers le bois de Vincennes ou si nous longerons la Marne.</w:t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ête de printemps 2009</w:t>
      </w:r>
    </w:p>
    <w:p>
      <w:pPr>
        <w:pStyle w:val="Normal"/>
        <w:ind w:left="60" w:hanging="0"/>
        <w:jc w:val="both"/>
        <w:rPr/>
      </w:pPr>
      <w:r>
        <w:rPr/>
        <w:t>Participation Ok a priori  avec gravage suivant date mais à deux conditi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abord si l’accès au vélo est garanti – avec existence d’un réel parking vélo ( parking qui a aussi manqué pour la fête médiévale du mois d’octob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faut de plus prévoir une « attraction » : Vélo avec rail (type jeu Fort Boyard) ? Compteur ?</w:t>
      </w:r>
    </w:p>
    <w:p>
      <w:pPr>
        <w:pStyle w:val="Normal"/>
        <w:ind w:left="60" w:hanging="0"/>
        <w:jc w:val="both"/>
        <w:rPr/>
      </w:pPr>
      <w:r>
        <w:rPr/>
        <w:br/>
      </w:r>
      <w:r>
        <w:rPr>
          <w:b/>
          <w:bCs/>
          <w:u w:val="single"/>
        </w:rPr>
        <w:t>Petites inf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07/11/08</w:t>
      </w:r>
      <w:r>
        <w:rPr/>
        <w:t xml:space="preserve"> : réunion d’information à la mairie de Charenton sur le projet de piste cyclable en prolongement du pont et en direction du bois de Vincennes.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12/11/08 </w:t>
      </w:r>
      <w:r>
        <w:rPr/>
        <w:t>(en attente de confirmation ) : présentation - en mairie - du projet pluriannuel sur l’évolution des rues d’Alfortville à la Commission Circulation et Stationnement – ouverture au public 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  <w:u w:val="single"/>
        </w:rPr>
        <w:t>Vélo-Ecole</w:t>
      </w:r>
      <w:r>
        <w:rPr/>
        <w:t> </w:t>
      </w:r>
    </w:p>
    <w:p>
      <w:pPr>
        <w:pStyle w:val="Normal"/>
        <w:ind w:left="60" w:hanging="0"/>
        <w:jc w:val="both"/>
        <w:rPr/>
      </w:pPr>
      <w:r>
        <w:rPr/>
        <w:t>Nouveaux horaires: (aucun rapport avec les horaires d’hiver car valables a priori dorénavant pour toute l’année)</w:t>
      </w:r>
    </w:p>
    <w:p>
      <w:pPr>
        <w:pStyle w:val="Normal"/>
        <w:jc w:val="both"/>
        <w:rPr/>
      </w:pPr>
      <w:r>
        <w:rPr/>
        <w:tab/>
        <w:t>- 10h : pour aller chercher les vélos au local actuel.</w:t>
      </w:r>
    </w:p>
    <w:p>
      <w:pPr>
        <w:pStyle w:val="Normal"/>
        <w:jc w:val="both"/>
        <w:rPr/>
      </w:pPr>
      <w:r>
        <w:rPr/>
        <w:tab/>
        <w:t xml:space="preserve">- 10h15 – 11h45 : cours à l’endroit habituel de Créteil (petite impasse à côté du </w:t>
        <w:tab/>
        <w:t>garage SAAB à côté du pont de Créteil)</w:t>
      </w:r>
    </w:p>
    <w:p>
      <w:pPr>
        <w:pStyle w:val="Normal"/>
        <w:jc w:val="both"/>
        <w:rPr/>
      </w:pPr>
      <w:r>
        <w:rPr/>
        <w:tab/>
        <w:t xml:space="preserve">- 11h45 : on ramène les vélos </w:t>
      </w:r>
    </w:p>
    <w:p>
      <w:pPr>
        <w:pStyle w:val="Normal"/>
        <w:ind w:left="60" w:hanging="0"/>
        <w:jc w:val="both"/>
        <w:rPr/>
      </w:pPr>
      <w:r>
        <w:rPr/>
        <w:t>Il y aurait une possibilité de local pour stocker les vélos à côté de l’Espace Jean Macé mais problème : trop éloigné de l’écluse (1km 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dre du jour de la prochaine réunion : 13 janvier 20h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sentation de la nouvelle plaquet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fiches/Communic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tination des balad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t de distribution des plaquettes sur la pist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Dégustation gastronomique : la galette 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ons postérieures :</w:t>
      </w:r>
    </w:p>
    <w:p>
      <w:pPr>
        <w:pStyle w:val="Normal"/>
        <w:jc w:val="both"/>
        <w:rPr/>
      </w:pPr>
      <w:r>
        <w:rPr/>
        <w:t xml:space="preserve">- réunion Conseil Général pour la Coulée Verte : </w:t>
      </w:r>
      <w:r>
        <w:rPr>
          <w:color w:val="404040"/>
        </w:rPr>
        <w:t>Mr Guérin, contacté par M. Carvounas à propos de la Coulée Verte,  nous a reçues le 30 octobre. Il nous a dit qu'il ne ferait rien qui puisse remettre en cause la sécurité du parc. Si un aménagement se met en place, il ne serait ouvert que le week-end et (à confirmer) pendant les vacances. Une ouverture régulière qui permettrait aux sportifs et aux habitants d'accéder au parc toute la semaine n'est pas envisagée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Mr Guérin nous a aussi dit qu'il devait se rendre sur place prochainement et qu'il nous contacterait par la suite pour nous tenir informées de sa décision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Mr Carvounas étant absent à cette réunion pour des raisons de santé, a été sollicité à nouveau pour un rendez-vous au sujet de la coulée verte, du local vélos, des accroches vélos dans les collèges, de la convergence ou encore de la passerelle Carrefour Pompadour/TVM qui ne sera pas accessible aux vélos.</w:t>
      </w:r>
    </w:p>
    <w:p>
      <w:pPr>
        <w:pStyle w:val="Normal"/>
        <w:jc w:val="both"/>
        <w:rPr/>
      </w:pPr>
      <w:r>
        <w:rPr/>
        <w:t>- AG de MDB le samedi 7 mars avec gravage le matin (possibilité donnée de se former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caps/>
      <w:color w:val="000000"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  <w:jc w:val="both"/>
    </w:pPr>
    <w:rPr>
      <w:color w:val="000000"/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37:00Z</dcterms:created>
  <dc:creator>tillien</dc:creator>
  <dc:description/>
  <dc:language>en-US</dc:language>
  <cp:lastModifiedBy>tillien</cp:lastModifiedBy>
  <dcterms:modified xsi:type="dcterms:W3CDTF">2010-07-20T12:37:00Z</dcterms:modified>
  <cp:revision>2</cp:revision>
  <dc:subject/>
  <dc:title/>
</cp:coreProperties>
</file>